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езультатам открытого запроса предложений победителем по предоставлению услуг п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 xml:space="preserve">-продвижение сайта ГК «Космос» </w:t>
      </w:r>
      <w:hyperlink r:id="rId2">
        <w:r>
          <w:rPr>
            <w:rStyle w:val="InternetLink"/>
            <w:sz w:val="28"/>
            <w:szCs w:val="28"/>
          </w:rPr>
          <w:t>http://www.hotelcosmos.ru/</w:t>
        </w:r>
      </w:hyperlink>
      <w:r>
        <w:rPr>
          <w:sz w:val="28"/>
          <w:szCs w:val="28"/>
        </w:rPr>
        <w:t xml:space="preserve"> в сети Интернет (Россия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нтекстной рекламы ГК «Космос» в поисковых системах (Россия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провождение сайта и улучшение юзабилити;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Яндекс. Справочни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779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выбрана компания, представившая наиболее выгодное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Трэвел Лайн Групп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дека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os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5-01-13T13:37:00Z</dcterms:modified>
  <cp:revision>20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